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40005</wp:posOffset>
            </wp:positionV>
            <wp:extent cx="1457325" cy="1495425"/>
            <wp:effectExtent l="0" t="0" r="0" b="0"/>
            <wp:wrapTight wrapText="bothSides">
              <wp:wrapPolygon edited="0">
                <wp:start x="-279" y="0"/>
                <wp:lineTo x="-279" y="21459"/>
                <wp:lineTo x="21738" y="21459"/>
                <wp:lineTo x="21738" y="0"/>
                <wp:lineTo x="-27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9710</wp:posOffset>
            </wp:positionH>
            <wp:positionV relativeFrom="margin">
              <wp:posOffset>-1905</wp:posOffset>
            </wp:positionV>
            <wp:extent cx="1228725" cy="11988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ASOCIA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o-RO"/>
        </w:rPr>
        <w:t>ŢIA JUDEŢEANĂ DE FOTBAL COVASNA</w:t>
      </w:r>
    </w:p>
    <w:p>
      <w:pPr>
        <w:pStyle w:val="Header"/>
        <w:ind w:left="2880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hu-HU"/>
        </w:rPr>
        <w:t>KOVÁSZNA MEGYEI LABDARUGÓ SZÖVETSÉG</w:t>
      </w:r>
    </w:p>
    <w:p>
      <w:pPr>
        <w:pStyle w:val="Header"/>
        <w:ind w:left="2880" w:hanging="0"/>
        <w:rPr/>
      </w:pPr>
      <w:r>
        <w:rPr>
          <w:rFonts w:cs="Times New Roman" w:ascii="Times New Roman" w:hAnsi="Times New Roman"/>
          <w:lang w:val="hu-HU"/>
        </w:rPr>
        <w:t xml:space="preserve">52031 </w:t>
      </w:r>
      <w:r>
        <w:rPr>
          <w:rFonts w:cs="Times New Roman" w:ascii="Times New Roman" w:hAnsi="Times New Roman"/>
          <w:lang w:val="ro-RO"/>
        </w:rPr>
        <w:t>SFANTU GHEORGHE, str. B</w:t>
      </w:r>
      <w:r>
        <w:rPr>
          <w:rFonts w:cs="Times New Roman" w:ascii="Times New Roman" w:hAnsi="Times New Roman"/>
          <w:lang w:val="hu-HU"/>
        </w:rPr>
        <w:t>ánki Dónát, nr. 25</w:t>
      </w:r>
    </w:p>
    <w:p>
      <w:pPr>
        <w:pStyle w:val="Header"/>
        <w:ind w:left="2880" w:hanging="0"/>
        <w:rPr/>
      </w:pPr>
      <w:r>
        <w:rPr>
          <w:rFonts w:cs="Times New Roman" w:ascii="Times New Roman" w:hAnsi="Times New Roman"/>
          <w:lang w:val="hu-HU"/>
        </w:rPr>
        <w:t>Jud.Covasna</w:t>
      </w:r>
    </w:p>
    <w:p>
      <w:pPr>
        <w:pStyle w:val="Header"/>
        <w:ind w:left="288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el/Fax: +4 0267 315 394 </w:t>
      </w:r>
    </w:p>
    <w:p>
      <w:pPr>
        <w:pStyle w:val="Header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e-mail: ajf</w:t>
      </w:r>
      <w:r>
        <w:rPr>
          <w:rFonts w:cs="Times New Roman" w:ascii="Times New Roman" w:hAnsi="Times New Roman"/>
        </w:rPr>
        <w:t>_covasna@yahoo.ro</w:t>
      </w:r>
    </w:p>
    <w:p>
      <w:pPr>
        <w:pStyle w:val="Normal"/>
        <w:rPr/>
      </w:pPr>
      <w:r>
        <w:rPr/>
        <w:t>www.frf-ajf.ro/covasn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niori nr.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1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1"/>
        <w:gridCol w:w="1519"/>
        <w:gridCol w:w="2849"/>
        <w:gridCol w:w="523"/>
        <w:gridCol w:w="2860"/>
        <w:gridCol w:w="712"/>
        <w:gridCol w:w="1056"/>
      </w:tblGrid>
      <w:tr>
        <w:trPr>
          <w:trHeight w:val="440" w:hRule="atLeast"/>
        </w:trPr>
        <w:tc>
          <w:tcPr>
            <w:tcW w:w="11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3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62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596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 final: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 repriză: </w:t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ţia (</w:t>
            </w:r>
            <w:r>
              <w:rPr>
                <w:i/>
                <w:iCs/>
              </w:rPr>
              <w:t>Liga/Cupă</w:t>
            </w:r>
            <w:r>
              <w:rPr/>
              <w:t xml:space="preserve">): 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78"/>
        <w:gridCol w:w="1556"/>
        <w:gridCol w:w="2017"/>
        <w:gridCol w:w="810"/>
        <w:gridCol w:w="876"/>
      </w:tblGrid>
      <w:tr>
        <w:trPr>
          <w:trHeight w:val="17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rbitru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NO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Observator de arbitri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LOCALITATE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0"/>
        <w:gridCol w:w="1017"/>
      </w:tblGrid>
      <w:tr>
        <w:trPr>
          <w:trHeight w:val="334" w:hRule="atLeast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GB" w:eastAsia="en-GB"/>
              </w:rPr>
              <w:t>Nivelul de dificultate trebuie reflectat in nota si ar trebui să fie evaluat pentru fiecare arbitru, în funcţie de cum decurge jocul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USO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  <w:t>Meci usor, fără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NORMA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normal, cu puţin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disputat, cu câteva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GB"/>
              </w:rPr>
              <w:t>FOARTE DIFICI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en-GB" w:eastAsia="en-GB"/>
              </w:rPr>
              <w:t>Meci foarte disputat cu multe faze importante pentru arbitri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GB"/>
              </w:rPr>
            </w:pPr>
            <w:r>
              <w:rPr>
                <w:rFonts w:eastAsia="Calibri"/>
                <w:color w:val="00000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7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Dificultatea jocului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asistent 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Arbitru  asistent 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07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  <w:t>Scară de evalu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9.0 -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ent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5 - 8.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formanta foarte buna.Decizii importante luate in mod corect 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ţă bună. Nivel aşteptat.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ţă buna,un aspect (zona) de imbunatatit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0 – 8.1- 8.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erformanta cu aspecte importante de imbunatatit(inclusiv sanctiune/sanctiuni disciplinare neacordate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9*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greşeală  importantă, altfel minim 8.3 sau mai mult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8*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 greşeală  importantă, altfel  8.0 – 8.1- 8.2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5 - 7.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aşteptări, control slab, aspecte importante de îmbunătăţit.Lipsa control joc.Lipsa control disciplinar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0 - 7.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amăgitor cu o greşeală importantă  </w:t>
            </w:r>
            <w:r>
              <w:rPr>
                <w:b/>
                <w:sz w:val="20"/>
                <w:szCs w:val="20"/>
                <w:u w:val="single"/>
              </w:rPr>
              <w:t xml:space="preserve">sau o performanta cu doua  sau </w:t>
            </w:r>
            <w:r>
              <w:rPr>
                <w:b/>
                <w:sz w:val="20"/>
                <w:szCs w:val="20"/>
              </w:rPr>
              <w:t xml:space="preserve"> mai multe greşeli importante 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.0 – 6.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ta inacceptabila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BIT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hadow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hadow/>
          <w:u w:val="single"/>
        </w:rPr>
        <w:t xml:space="preserve">Aplicarea şi interpretarea legilor jocului </w:t>
      </w:r>
      <w:r>
        <w:rPr>
          <w:i/>
          <w:iCs/>
          <w:shadow/>
        </w:rPr>
        <w:t xml:space="preserve">(controlul meciului d.p.d.v. tehnic, manieră, situaţii limită, </w:t>
      </w:r>
    </w:p>
    <w:p>
      <w:pPr>
        <w:pStyle w:val="Normal"/>
        <w:rPr>
          <w:b/>
          <w:b/>
          <w:bCs/>
        </w:rPr>
      </w:pPr>
      <w:r>
        <w:rPr>
          <w:i/>
          <w:iCs/>
          <w:shadow/>
        </w:rPr>
        <w:t xml:space="preserve">    </w:t>
      </w:r>
      <w:r>
        <w:rPr>
          <w:i/>
          <w:iCs/>
          <w:shadow/>
        </w:rPr>
        <w:t>clauza avantajului, respectă distanţa de 9.15m,  etc...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6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hadow/>
          <w:u w:val="single"/>
        </w:rPr>
        <w:t>Controlul disciplinar</w:t>
      </w:r>
      <w:r>
        <w:rPr>
          <w:b/>
          <w:bCs/>
          <w:shadow/>
        </w:rPr>
        <w:t xml:space="preserve"> </w:t>
      </w:r>
      <w:r>
        <w:rPr>
          <w:b/>
          <w:bCs/>
          <w:i/>
          <w:iCs/>
          <w:shadow/>
        </w:rPr>
        <w:t>(modul de acordare a cartonaşelor, justificarea lor,  reacţii faţă de   comportamentul antisportiv, faţă de brutalităţi, etc.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3</w:t>
      </w:r>
      <w:r>
        <w:rPr>
          <w:b/>
          <w:bCs/>
          <w:u w:val="single"/>
        </w:rPr>
        <w:t xml:space="preserve">. </w:t>
      </w:r>
      <w:r>
        <w:rPr>
          <w:b/>
          <w:bCs/>
          <w:shadow/>
          <w:u w:val="single"/>
        </w:rPr>
        <w:t>Condiţia fizică</w:t>
      </w:r>
      <w:r>
        <w:rPr>
          <w:b/>
          <w:bCs/>
          <w:shadow/>
        </w:rPr>
        <w:t xml:space="preserve"> </w:t>
      </w:r>
    </w:p>
    <w:p>
      <w:pPr>
        <w:pStyle w:val="Normal"/>
        <w:rPr/>
      </w:pPr>
      <w:r>
        <w:rPr/>
        <w:t xml:space="preserve">Miscarea si plasamentul in teren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930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  Normal       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tdeauna aproape de joc, urmăreşte meciul tot timpul, dar nu încurcă joc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oseste o diagonala flexibi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cipeaza fazele de j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lergare în suprafaţa de pedeapsă când este nevo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tionare eficientă la fazele fixe (lovitura de la colţ, lovituri libere, lovitura de la poarta, etc.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Colaborarea cu arbitrii asisten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833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I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Apreciere generală asupra arbitrului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sfaturi cu privire la performaţă si personalit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1884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ARBITRU  ASISTENT 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0"/>
        <w:gridCol w:w="560"/>
        <w:gridCol w:w="9256"/>
      </w:tblGrid>
      <w:tr>
        <w:trPr>
          <w:trHeight w:val="274" w:hRule="atLeast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+   Normal   - 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zii corecte de ofsaid si o buna aplicare a tehnicii ”AŞTEAPTĂ ŞI VEZI”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ament si deplasare adecvate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re si o buna colaborare cu arbitrul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nalizarea greşelilor din apropierea sa</w:t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 eficient asupra fazelor fixe (lovitura de la colţ, lovituri libere, lovitura de la poarta, etc.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2308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ARBITRU  ASISTENT 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5"/>
        <w:gridCol w:w="706"/>
        <w:gridCol w:w="9177"/>
      </w:tblGrid>
      <w:tr>
        <w:trPr>
          <w:trHeight w:val="278" w:hRule="atLeast"/>
        </w:trPr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+    Normal    -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izii corecte de ofsaid si o buna aplicare a tehnicii ”AŞTEAPTĂ ŞI VEZI”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ament si deplasare adecvate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centrare si o buna colaborare cu arbitrul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nalizarea greşelilor din apropierea sa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 eficient asupra fazelor fixe (lovitura de la colţ, lovituri libere, lovitura de la poarta, etc.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6"/>
      </w:tblGrid>
      <w:tr>
        <w:trPr>
          <w:trHeight w:val="3269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I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.................................</w:t>
      </w:r>
    </w:p>
    <w:sectPr>
      <w:type w:val="nextPage"/>
      <w:pgSz w:w="11906" w:h="16838"/>
      <w:pgMar w:left="706" w:right="245" w:gutter="0" w:header="0" w:top="288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7:00Z</dcterms:created>
  <dc:creator>icocan</dc:creator>
  <dc:description/>
  <cp:keywords/>
  <dc:language>en-US</dc:language>
  <cp:lastModifiedBy>SECRETAR GENERAL</cp:lastModifiedBy>
  <cp:lastPrinted>2013-08-20T12:57:00Z</cp:lastPrinted>
  <dcterms:modified xsi:type="dcterms:W3CDTF">2018-08-13T05:27:00Z</dcterms:modified>
  <cp:revision>3</cp:revision>
  <dc:subject/>
  <dc:title>    </dc:title>
</cp:coreProperties>
</file>